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 番外碧空倾泻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 番外：碧空倾泻的诗意</w:t>
      </w:r>
      <w:r>
        <w:rPr>
          <w:sz w:val="32"/>
          <w:szCs w:val="32"/>
        </w:rPr>
        <w:t>&lt;/p&gt;&lt;p&gt;&lt;img src="/static-img/q01AD5beXFxpKFuiaTcF1ja25k1grR7h9K_WKKqlTvtcFFBh5LrjMkzyuSW6Fn2Y.jpg"&gt;&lt;/p&gt;&lt;p&gt;</w:t>
      </w:r>
      <w:r>
        <w:rPr>
          <w:sz w:val="32"/>
          <w:szCs w:val="32"/>
        </w:rPr>
        <w:t>在一片被云雾笼罩的山谷里，远处传来了古老村庄的钟声，它们似乎在诉说着过去的故事和未来的梦想。这里是中国最著名的自然景观之一——九寨沟，而我正站在这里，准备踏上探索这片神奇土地的一步。</w:t>
      </w:r>
      <w:r>
        <w:rPr>
          <w:sz w:val="32"/>
          <w:szCs w:val="32"/>
        </w:rPr>
        <w:t>&lt;/p&gt;&lt;p&gt;</w:t>
      </w:r>
      <w:r>
        <w:rPr>
          <w:sz w:val="32"/>
          <w:szCs w:val="32"/>
        </w:rPr>
        <w:t>首先，让我们来看看“千山暮雪”这个词汇背后的深刻含义。在中国文化中，“千山”指的是无数高耸入云的大地，“暮雪”则形容的是傍晚时分那层轻纱般覆盖大地的白色薄冰。它不仅仅是一种景象，更是一个充满诗意与哲理的话题。它提醒我们，在人生的旅途中，每一次成功或失败都像是那些飘落到大地上的每一粒细小而又坚硬的小石子，它们累积起来，最终成就了我们现在看到的地平线。</w:t>
      </w:r>
      <w:r>
        <w:rPr>
          <w:sz w:val="32"/>
          <w:szCs w:val="32"/>
        </w:rPr>
        <w:t>&lt;/p&gt;&lt;p&gt;&lt;img src="/static-img/tw_BOpwaylQC4s0SL55e3ja25k1grR7h9K_WKKqlTvvaQD5j7MdNXrr9GZDMa8wwGk5_EDUA-9jHPSg7Qr6_v85BdJRUhhJqOZhtphutSkRnie7Er6tRui23lyHggslG9tPYsZnS9hZUoTIbJfwxDz81yWsiAxtAqUBJElE7rO47Q3HL614GOInqmatqB0o25uIGDBRLYsMEipuQYooTJg.jpg"&gt;&lt;/p&gt;&lt;p&gt;</w:t>
      </w:r>
      <w:r>
        <w:rPr>
          <w:sz w:val="32"/>
          <w:szCs w:val="32"/>
        </w:rPr>
        <w:t>《碧空倾泻》</w:t>
      </w:r>
      <w:r>
        <w:rPr>
          <w:sz w:val="32"/>
          <w:szCs w:val="32"/>
        </w:rPr>
        <w:t>&lt;/p&gt;&lt;p&gt;</w:t>
      </w:r>
      <w:r>
        <w:rPr>
          <w:sz w:val="32"/>
          <w:szCs w:val="32"/>
        </w:rPr>
        <w:t>从我的旅程开始，我仿佛听到了天空的声音，那是由无数颗星星组成的一个交响乐。我抬头仰望，只见天边染上了绯红色的光辉，这是我所遇到的第一个惊喜——九寨沟独特的地质构造，使得这个地方拥有五彩斑斓、变化莫测的地表水体。而这些水体，就像是那描绘在画布上的笔触，透露出一种超越语言界限的情感和美感。</w:t>
      </w:r>
      <w:r>
        <w:rPr>
          <w:sz w:val="32"/>
          <w:szCs w:val="32"/>
        </w:rPr>
        <w:t>&lt;/p&gt;&lt;p&gt;&lt;img src="/static-img/O7tkkYbwSFCZGGgj2S9SDDa25k1grR7h9K_WKKqlTvvaQD5j7MdNXrr9GZDMa8wwGk5_EDUA-9jHPSg7Qr6_v85BdJRUhhJqOZhtphutSkRnie7Er6tRui23lyHggslG9tPYsZnS9hZUoTIbJfwxDz81yWsiAxtAqUBJElE7rO47Q3HL614GOInqmatqB0o25uIGDBRLYsMEipuQYooTJg.jpg"&gt;&lt;/p&gt;&lt;p&gt;</w:t>
      </w:r>
      <w:r>
        <w:rPr>
          <w:sz w:val="32"/>
          <w:szCs w:val="32"/>
        </w:rPr>
        <w:t>当夕阳西下，我决定去探访那个流传已久的地方——五花海。这是一片巨大的淡水湖泊，由于其特殊的地质结构，它呈现出五种不同的颜色，从清澈见底到深蓝渐变，不同时间不同角度下的反射光效果让人难以捉摸。这就是我所说的“碧空倾泻”，它如同诗人的墨迹，用最纯净最真挚的情感勾勒出生命中的点点滴滴。</w:t>
      </w:r>
      <w:r>
        <w:rPr>
          <w:sz w:val="32"/>
          <w:szCs w:val="32"/>
        </w:rPr>
        <w:t>&lt;/p&gt;&lt;p&gt;</w:t>
      </w:r>
      <w:r>
        <w:rPr>
          <w:sz w:val="32"/>
          <w:szCs w:val="32"/>
        </w:rPr>
        <w:t>《风雨里的安宁》</w:t>
      </w:r>
      <w:r>
        <w:rPr>
          <w:sz w:val="32"/>
          <w:szCs w:val="32"/>
        </w:rPr>
        <w:t>&lt;/p&gt;&lt;p&gt;&lt;img src="/static-img/KSPxtfQJP5PWtCChJsssaDa25k1grR7h9K_WKKqlTvvaQD5j7MdNXrr9GZDMa8wwGk5_EDUA-9jHPSg7Qr6_v85BdJRUhhJqOZhtphutSkRnie7Er6tRui23lyHggslG9tPYsZnS9hZUoTIbJfwxDz81yWsiAxtAqUBJElE7rO47Q3HL614GOInqmatqB0o25uIGDBRLYsMEipuQYooTJg.jpg"&gt;&lt;/p&gt;&lt;p&gt;</w:t>
      </w:r>
      <w:r>
        <w:rPr>
          <w:sz w:val="32"/>
          <w:szCs w:val="32"/>
        </w:rPr>
        <w:t>接下来，我们来谈谈九寨沟之所以能成为世界级旅游胜地之一，是因为那里蕴藏着一种特别的心灵安慰。在任何一个风雨交加的时候，无论你身处何方，都可以听到心跳的声音。但是在这样的环境里，你会发现，那些声音并不是孤立存在，而是和周围环境融为一体。你可以听到溪流潺潺、鸟语啁啾，也可以感觉到树木间微弱而温暖的人类呼吸，这一切共同营造出了一个既有力量又充满柔情的地方。</w:t>
      </w:r>
      <w:r>
        <w:rPr>
          <w:sz w:val="32"/>
          <w:szCs w:val="32"/>
        </w:rPr>
        <w:t>&lt;/p&gt;&lt;p&gt;</w:t>
      </w:r>
      <w:r>
        <w:rPr>
          <w:sz w:val="32"/>
          <w:szCs w:val="32"/>
        </w:rPr>
        <w:t>正是在这样的氛围中，我找到了自己内心深处渴望寻求的一份宁静。这份宁静，如同“千山暮雪”的诗意一样，是由人类对自然永恒追求中的某种共鸣产生出来的一种精神状态。不管未来如何变化，不管生活给予多少挑战，这份来自自然界的心灵抚慰都会一直陪伴着每一个人走下去，为我们的旅程注入力量，为我们的内心带来温暖。</w:t>
      </w:r>
      <w:r>
        <w:rPr>
          <w:sz w:val="32"/>
          <w:szCs w:val="32"/>
        </w:rPr>
        <w:t>&lt;/p&gt;&lt;p&gt;&lt;img src="/static-img/4pTDNHQCcFiP5sIFvzardTa25k1grR7h9K_WKKqlTvvaQD5j7MdNXrr9GZDMa8wwGk5_EDUA-9jHPSg7Qr6_v85BdJRUhhJqOZhtphutSkRnie7Er6tRui23lyHggslG9tPYsZnS9hZUoTIbJfwxDz81yWsiAxtAqUBJElE7rO47Q3HL614GOInqmatqB0o25uIGDBRLYsMEipuQYooTJg.jpg"&gt;&lt;/p&gt;&lt;p&gt;</w:t>
      </w:r>
      <w:r>
        <w:rPr>
          <w:sz w:val="32"/>
          <w:szCs w:val="32"/>
        </w:rPr>
        <w:t>总结</w:t>
      </w:r>
      <w:r>
        <w:rPr>
          <w:sz w:val="32"/>
          <w:szCs w:val="32"/>
        </w:rPr>
        <w:t>&lt;/p&gt;&lt;p&gt;</w:t>
      </w:r>
      <w:r>
        <w:rPr>
          <w:sz w:val="32"/>
          <w:szCs w:val="32"/>
        </w:rPr>
        <w:t>回顾我的旅行，我明白了“千山暮雪 番外：碧空倾泻的诗意”这一主题背后隐藏着多重意义。一方面，它提醒我们要珍惜眼前人生中的每一次经历；另一方面，它也鼓励人们勇敢面对生活中的挑战，因为只有这样，我们才能真正理解和享受那些曾经看似遥不可及，但最后却成了自己宝贵记忆的一部分。</w:t>
      </w:r>
      <w:r>
        <w:rPr>
          <w:sz w:val="32"/>
          <w:szCs w:val="32"/>
        </w:rPr>
        <w:t>&lt;/p&gt;&lt;p&gt;&lt;a href = "/doc/564646-</w:t>
      </w:r>
      <w:r>
        <w:rPr>
          <w:sz w:val="32"/>
          <w:szCs w:val="32"/>
        </w:rPr>
        <w:t>千山暮雪 番外碧空倾泻的诗意</w:t>
      </w:r>
      <w:r>
        <w:rPr>
          <w:sz w:val="32"/>
          <w:szCs w:val="32"/>
        </w:rPr>
        <w:t>.doc" rel="alternate" download="564646-</w:t>
      </w:r>
      <w:r>
        <w:rPr>
          <w:sz w:val="32"/>
          <w:szCs w:val="32"/>
        </w:rPr>
        <w:t>千山暮雪 番外碧空倾泻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